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инистерство молодежной политики и спорта Республики Башкортостан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ция альпинизма Республики Башкортостан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 Р О Е К Т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Альпинистский спортивно - оздоровительный лагерь «Мамбет»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Автор :  Минибаев А.А.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г. У Ф А      2012 г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ubtitle"/>
        <w:rPr>
          <w:sz w:val="28"/>
          <w:szCs w:val="28"/>
          <w:lang w:val="en-US"/>
        </w:rPr>
      </w:pPr>
      <w:r>
        <w:rPr>
          <w:sz w:val="28"/>
          <w:szCs w:val="28"/>
        </w:rPr>
        <w:t>1.Общие положения.</w:t>
      </w:r>
    </w:p>
    <w:p>
      <w:pPr>
        <w:pStyle w:val="Subtitl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Заявителем и исполнителем проекта выступает – Региональная общественная организация «Федерация альпинизма Республики Башкортостан» (РОО ФАР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ект предназначен для организации отдыха, обучения базовым альпинистским навыкам, повышения культурного уровня, расширения кругозора детей и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руктура учебно-тренировочного процесса предполагает проведение комбинированных занятий на скальном рельефе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Условия деятельности альпинистских и туристских групп требуют высоких моральных качеств и воспитывают эти качества. Активное взаимодействие людей, образующих коллектив, в борьбе с природными препятствиями и собственными недостатками формирует мировоззрение, закаляет характер, укрепляет нравственные начала, необходимые в жизни и труд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рное желание может даже слабый организм со временем превратить в эффективный инструмент. Духовный настрой и правильное сочетание осторожности с решительностью необходимы для трудных и опасных маршрутов.</w:t>
      </w:r>
    </w:p>
    <w:p>
      <w:pPr>
        <w:pStyle w:val="Normal"/>
        <w:jc w:val="both"/>
        <w:rPr/>
      </w:pPr>
      <w:r>
        <w:rPr>
          <w:sz w:val="28"/>
          <w:szCs w:val="28"/>
        </w:rPr>
        <w:t>Надо научить различать осторожность и трусость, мужество и безрассудную смелость. Весьма важны разносторонние теоретические знания, эффективность которых, постигается только в процессе их практического при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Цели и задачи лагер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организации лагеря является развитие физического, адаптивного и коммуникативного потенциала детей и подростков, приобретение альпинистских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указанной цели в лагере решаются следующие 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физического и нравственного здоровья детей и подрост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тие детям и подросткам навыков работы в коллективе, приобщение их к трудов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активного досуга дете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самостоятельного жизнеобеспечения, совместной деятельности, готовности к службе в вооруженных силах РФ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Ожидаемые результаты.</w:t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выполнения данной программы авторы ожидают получить следующие результа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ойдет коррекция самооценки детей в сторону её адекват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ится их физическое развитие и сформируются необходимые и полезные навы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уются социально-одобряемые интересы и увле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вление повышенного интереса к изучению родного кра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ознанного экологического мыш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портивно-туристских навы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портивных разрядов по альпиниз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Место и сроки проведения лагер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есто проведения  лагеря -  Гафурийский  район РБ, близ с. Толпар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Сроки проведения с 18  по 29 августа 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Участники и организаторы лагер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астниками лагеря могут быть дети и подростки в возрасте 13 лет и старше, имеющие медицинский допуск к туристским походам.</w:t>
      </w:r>
    </w:p>
    <w:p>
      <w:pPr>
        <w:pStyle w:val="TextBodyIndent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Организация и проведение лагеря осуществляется Федерацией альпинизма  Республики Башкортостан.                                                                                                                                         К работе в лагере привлекаются специалисты - инструктора альпинизм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дители детей или лица их заменяющие принимаются за оплату услуг и проживание в лаг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ветственность за жизнь и здоровье детей возлагается на руководителя и тренерский сост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6. Условия пребывания и инфраструк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ловия пребывания в лаге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ние в палат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раструктура лаге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бщая столов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жилая зона, оборудованная палат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туа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ду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борудованные места для кост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портивная площа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анатный спус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тренировочная полоса препятствий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 альпинистского спортивно-оздоровительного лагеря «Мамб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бщие свед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Лагерь расположен  у подножья горного массива Мамбет в живописном месте в среднем течении реки Зилим  близ с. Толпарово  в 50 км от с. Красноусоль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оны ступенчатые, глубоко расчленённые, покрыты главным образом хвойными лесами. На вершинах –скальные выходы и каменистые россып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должительность</w:t>
      </w:r>
      <w:r>
        <w:rPr>
          <w:sz w:val="28"/>
          <w:szCs w:val="28"/>
        </w:rPr>
        <w:t xml:space="preserve"> смены лагеря:  12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:    30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Программа по дням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b/>
          <w:bCs/>
          <w:sz w:val="28"/>
          <w:szCs w:val="28"/>
        </w:rPr>
        <w:t>1 День</w:t>
      </w:r>
      <w:r>
        <w:rPr>
          <w:sz w:val="28"/>
          <w:szCs w:val="28"/>
        </w:rPr>
        <w:t xml:space="preserve"> – Обустройство. Географический обзор район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 День</w:t>
      </w:r>
      <w:r>
        <w:rPr>
          <w:sz w:val="28"/>
          <w:szCs w:val="28"/>
        </w:rPr>
        <w:t xml:space="preserve"> – Занятия по темам: Основы метеорологии. Опасности в горах и меры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орожности. Оказание первой доврачебной медицинской помощи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b/>
          <w:bCs/>
          <w:sz w:val="28"/>
          <w:szCs w:val="28"/>
        </w:rPr>
        <w:t>3 День</w:t>
      </w:r>
      <w:r>
        <w:rPr>
          <w:sz w:val="28"/>
          <w:szCs w:val="28"/>
        </w:rPr>
        <w:t xml:space="preserve"> – Занятия: Основы геоморфологии. Передвижение по травянистым склонам, моренам, осыпям. Ориентирование на местности. Переправы через горные рек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b/>
          <w:bCs/>
          <w:sz w:val="28"/>
          <w:szCs w:val="28"/>
        </w:rPr>
        <w:t>4 День</w:t>
      </w:r>
      <w:r>
        <w:rPr>
          <w:sz w:val="28"/>
          <w:szCs w:val="28"/>
        </w:rPr>
        <w:t xml:space="preserve"> – Занятия: Организация и тактика спасательных работ. Оказание помощи и транспортировка пострадавшего подручными средствам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 День</w:t>
      </w:r>
      <w:r>
        <w:rPr>
          <w:sz w:val="28"/>
          <w:szCs w:val="28"/>
        </w:rPr>
        <w:t xml:space="preserve">  - Занятия: Отработка приемов страховки. Передвижение по скалам и страховка. Специальная физическая подготов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 День  -   </w:t>
      </w:r>
      <w:r>
        <w:rPr>
          <w:sz w:val="28"/>
          <w:szCs w:val="28"/>
        </w:rPr>
        <w:t xml:space="preserve">Занятия: Использование современного альпинистского снаряжения.  Специальное снаряжение.       Техника передвижения по скалам и страховка.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 День -  </w:t>
      </w:r>
      <w:r>
        <w:rPr>
          <w:bCs/>
          <w:sz w:val="28"/>
          <w:szCs w:val="28"/>
        </w:rPr>
        <w:t>Заняти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хника передвижения по скалам и страховка.  Совершенствование основных приемов техники альпинизма. Специальная физическая подготов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b/>
          <w:sz w:val="28"/>
          <w:szCs w:val="28"/>
        </w:rPr>
        <w:t>День</w:t>
      </w:r>
      <w:r>
        <w:rPr>
          <w:sz w:val="28"/>
          <w:szCs w:val="28"/>
        </w:rPr>
        <w:t xml:space="preserve">   -   Занятия: Техника передвижения по скалам и страховка.  Решение ситуационных задач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 - 10 День </w:t>
      </w:r>
      <w:r>
        <w:rPr>
          <w:sz w:val="28"/>
          <w:szCs w:val="28"/>
        </w:rPr>
        <w:t xml:space="preserve"> –  Учебно-тренировочные восхождения и соревнов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 День </w:t>
      </w:r>
      <w:r>
        <w:rPr>
          <w:bCs/>
          <w:sz w:val="28"/>
          <w:szCs w:val="28"/>
        </w:rPr>
        <w:t xml:space="preserve"> -  Разбор проведенных занятий и восхождений. Собеседование по программе подготовки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 </w:t>
      </w:r>
      <w:r>
        <w:rPr>
          <w:b/>
          <w:sz w:val="28"/>
          <w:szCs w:val="28"/>
        </w:rPr>
        <w:t xml:space="preserve">День </w:t>
      </w:r>
      <w:r>
        <w:rPr>
          <w:sz w:val="28"/>
          <w:szCs w:val="28"/>
        </w:rPr>
        <w:t>- Закрытие лагеря. Отъезд.</w:t>
      </w:r>
    </w:p>
    <w:p>
      <w:pPr>
        <w:pStyle w:val="Heading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</w:rPr>
      </w:pPr>
      <w:r>
        <w:rPr>
          <w:b/>
        </w:rPr>
        <w:t>Р А С П О Р Я Д О К        Д Н 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лагеря «Мамбет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8.00 </w:t>
        <w:tab/>
        <w:tab/>
        <w:t xml:space="preserve">        Подъё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8.20  -  8.50            Физическая  зарядка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9.00 </w:t>
        <w:tab/>
        <w:tab/>
        <w:t xml:space="preserve">        Завтра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10.00 -  13.00          Практические  занятия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13.30 </w:t>
        <w:tab/>
        <w:tab/>
        <w:t xml:space="preserve">        Обе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14.30 – 17.00          Теоретические  занятия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17.00                       Полдник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18.00 – 20.00          Спортивные игры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rPr>
          <w:b/>
          <w:b/>
          <w:sz w:val="24"/>
        </w:rPr>
      </w:pPr>
      <w:r>
        <w:rPr>
          <w:b/>
          <w:sz w:val="24"/>
        </w:rPr>
        <w:t>Ужи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21.00  -  22.30         Досуг, работы по лагерю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23.00 </w:t>
        <w:tab/>
        <w:tab/>
        <w:t xml:space="preserve">        Отбо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«Альпинистский спортивно-оздоровительный лагерь «Мамб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ая общественная организация «Федерация альпинизма Республики Башкортост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род Уф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ОО «Федерация альпинизма Республики Башкортостан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льпинистский спортивно-оздоровительный лагерь «Мамбет»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Цель проекта: развитие физического, адаптивного и коммуникативного потенциала детей и подростков, приобретение альпинистских навык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ип лагеря: палаточны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правление деятельности: спортивно-туристское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раткое содержание программы:  Особенности альпинизма и требования к альпинистской подготовке. Гигиена. Закаливание, режим и питание спортсмена. Врачебный контроль и самоконтроль. Общая и специальная физическая подготовка. Оказание первой доврачебной мед. помощи и транспортировка пострадавшего. Освоение основных приемов страховки и средств, применяемых в альпинизме. Формы горного рельефа. Опасности в горах и меры предосторожности. Передвижение по травянистым склонам, моренам, осыпям и страховка. Переправы через горные реки. Передвижение по скалам и страхов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втор и руководитель проекта  Минибаев Ахмадулла Ахмедгариевич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дрес организации: 450106, г.Уфа, ул. Ст. Кувыкина 17/2-70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фон: 8 903 3102233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проведения: Гафурийский район РБ, на реке Зилим близ с. Толпаров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графия участников: Республика Башкортостан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участников программы  - 30 чел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проведения лагеря:  с 18  по 29 августа 2012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смен:  1 смен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ры: Инструктор альпинизма – 5 чел., Врач – 1 че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участия в проекте: Возраст – старше 13 лет; медицинский допуск к   туристским похода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размещения участников: полевые в палатка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ый язык проекта: русский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 РОО «Федерация альпинизм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еспублики Башкортостан»                             А.А. Минибае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134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1920"/>
        </w:tabs>
        <w:ind w:left="1920" w:hanging="1920"/>
      </w:pPr>
      <w:rPr/>
    </w:lvl>
    <w:lvl w:ilvl="1">
      <w:start w:val="30"/>
      <w:numFmt w:val="decimal"/>
      <w:lvlText w:val="%1.%2"/>
      <w:lvlJc w:val="left"/>
      <w:pPr>
        <w:tabs>
          <w:tab w:val="num" w:pos="2640"/>
        </w:tabs>
        <w:ind w:left="2640" w:hanging="1920"/>
      </w:pPr>
      <w:rPr/>
    </w:lvl>
    <w:lvl w:ilvl="2">
      <w:start w:val="1"/>
      <w:numFmt w:val="decimal"/>
      <w:lvlText w:val="%1.%2.%3"/>
      <w:lvlJc w:val="left"/>
      <w:pPr>
        <w:tabs>
          <w:tab w:val="num" w:pos="3360"/>
        </w:tabs>
        <w:ind w:left="3360" w:hanging="1920"/>
      </w:pPr>
      <w:rPr/>
    </w:lvl>
    <w:lvl w:ilvl="3">
      <w:start w:val="1"/>
      <w:numFmt w:val="decimal"/>
      <w:lvlText w:val="%1.%2.%3.%4"/>
      <w:lvlJc w:val="left"/>
      <w:pPr>
        <w:tabs>
          <w:tab w:val="num" w:pos="4080"/>
        </w:tabs>
        <w:ind w:left="4080" w:hanging="1920"/>
      </w:pPr>
      <w:rPr/>
    </w:lvl>
    <w:lvl w:ilvl="4">
      <w:start w:val="1"/>
      <w:numFmt w:val="decimal"/>
      <w:lvlText w:val="%1.%2.%3.%4.%5"/>
      <w:lvlJc w:val="left"/>
      <w:pPr>
        <w:tabs>
          <w:tab w:val="num" w:pos="4800"/>
        </w:tabs>
        <w:ind w:left="4800" w:hanging="1920"/>
      </w:pPr>
      <w:rPr/>
    </w:lvl>
    <w:lvl w:ilvl="5">
      <w:start w:val="1"/>
      <w:numFmt w:val="decimal"/>
      <w:lvlText w:val="%1.%2.%3.%4.%5.%6"/>
      <w:lvlJc w:val="left"/>
      <w:pPr>
        <w:tabs>
          <w:tab w:val="num" w:pos="5520"/>
        </w:tabs>
        <w:ind w:left="5520" w:hanging="1920"/>
      </w:pPr>
      <w:rPr/>
    </w:lvl>
    <w:lvl w:ilvl="6">
      <w:start w:val="1"/>
      <w:numFmt w:val="decimal"/>
      <w:lvlText w:val="%1.%2.%3.%4.%5.%6.%7"/>
      <w:lvlJc w:val="left"/>
      <w:pPr>
        <w:tabs>
          <w:tab w:val="num" w:pos="6240"/>
        </w:tabs>
        <w:ind w:left="6240" w:hanging="19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60"/>
        </w:tabs>
        <w:ind w:left="6960" w:hanging="19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680"/>
        </w:tabs>
        <w:ind w:left="7680" w:hanging="19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0:22:00Z</dcterms:created>
  <dc:creator>Гумар</dc:creator>
  <dc:description/>
  <cp:keywords/>
  <dc:language>en-US</dc:language>
  <cp:lastModifiedBy>iNtellekt</cp:lastModifiedBy>
  <cp:lastPrinted>1999-02-27T05:21:00Z</cp:lastPrinted>
  <dcterms:modified xsi:type="dcterms:W3CDTF">2012-02-29T14:36:00Z</dcterms:modified>
  <cp:revision>12</cp:revision>
  <dc:subject/>
  <dc:title>МУНИЦИПАЛЬНОЕ  УНИТАРНОЕ УЧРЕЖДЕНИЕ</dc:title>
</cp:coreProperties>
</file>