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Хоть нет там ничего- ни золота, ни руд...</w:t>
      </w:r>
    </w:p>
    <w:p>
      <w:pPr>
        <w:pStyle w:val="Standard"/>
        <w:jc w:val="both"/>
        <w:rPr/>
      </w:pPr>
      <w:r>
        <w:rPr/>
      </w:r>
    </w:p>
    <w:p>
      <w:pPr>
        <w:pStyle w:val="Standard"/>
        <w:jc w:val="both"/>
        <w:rPr/>
      </w:pPr>
      <w:r>
        <w:rPr/>
      </w:r>
    </w:p>
    <w:p>
      <w:pPr>
        <w:pStyle w:val="Standard"/>
        <w:ind w:firstLine="709"/>
        <w:jc w:val="both"/>
        <w:rPr/>
      </w:pPr>
      <w:r>
        <w:rPr/>
        <w:t>Ежегодно в конце марта  в поселке Тюлюк Челябинской области солнце светит ярче, чем обычно!  И не только весна виновата в этом — десятки мальчишек и девченок излучают такую радость и так сияют их глаза, что на порядок ярче становится день!</w:t>
      </w:r>
    </w:p>
    <w:p>
      <w:pPr>
        <w:pStyle w:val="Standard"/>
        <w:ind w:firstLine="709"/>
        <w:jc w:val="both"/>
        <w:rPr/>
      </w:pPr>
      <w:r>
        <w:rPr/>
        <w:t>Школьные каникулы! Дети приезжают сюда, в такую даль, - на альпиниаду в массиве горы Иремель, которую организовывают Федерация альпинизма РБ и Министерство по молодежной политике, спорту и туризму. Показать на что ты способен, чему тебя научили твои тренеры, научиться новому здесь, на месте, у опытных инструкторов альпинизма (Минибаев А.А., Медведев В.М., Кудлович В.Г., Муллагулов А.Б.), которые поднимались на десятки и сотни красивых, заоблачных вершин.</w:t>
      </w:r>
    </w:p>
    <w:p>
      <w:pPr>
        <w:pStyle w:val="Standard"/>
        <w:ind w:firstLine="709"/>
        <w:jc w:val="both"/>
        <w:rPr/>
      </w:pPr>
      <w:r>
        <w:rPr/>
        <w:t>Для сведения. Этап начальной подготовки для присвоения значка «Альпинист России» (раньше «Альпинист СССР») проходит в высокогорных районах, таких как Кавказ, Памир, Тянь-Шань. Продолжительность — 20 дней. Можно быть абсолютно неподготовленным, только имей здоровье и тебя всему обучат — вязать узлы, ставить палатку, укладывать рюкзак, готовить на примусе, ходить по льду в кошках, лазать по скалам, топтать очень твердый и крутой снег, работать с ледорубом, бить крючья в трещину, совершать перевальные походы и восхождения до 5-ти тыс.метров над уровнем моря. Мы, старшее поколение, так и обучались. Тогда это стоило дешево. Сейчас это стоит минимум 7-8 тысяч рублей без проезда. А ведь и добраться надо и обратно приехать. Поэтому вот уже 8 лет Федерация альпинизма республики проводит альпиниаду у подножья горы Иремель, маршруты нескольких склонов категорированы — наши альпинисты в свое время решали этот вопрос, для того, чтобы молодые ребята в большие горы ездили уже со званием «Альпинист России» и дальше повышали свое мастерство и разряды. А сейчас это тем более актуально. Массово в большие горы уже не ездят — хорошо бы 1-2 спортсмена с каждой башкирской альпиниады поехали.</w:t>
      </w:r>
    </w:p>
    <w:p>
      <w:pPr>
        <w:pStyle w:val="Standard"/>
        <w:ind w:firstLine="709"/>
        <w:jc w:val="both"/>
        <w:rPr/>
      </w:pPr>
      <w:r>
        <w:rPr/>
        <w:t>Вот и в этом году какие хорошие мальчики и девочки участвовали в соревнованиях и восхождении! Перечисляю: Клуб «Росстань» г. Уфа, Кадетская школа-интернат г. Ишимбай, Детский дом № 1 г. Уфа, Детский центр туризма г. Белорецк, Клуб «Хрустальный горизонт» г. Уфа, т/ф «Альпика» г. Уфа, Институт физкультуры г. Уфа, СОШ с. Калтасы. Всего 84 человека.</w:t>
      </w:r>
    </w:p>
    <w:p>
      <w:pPr>
        <w:pStyle w:val="Standard"/>
        <w:ind w:firstLine="709"/>
        <w:jc w:val="both"/>
        <w:rPr/>
      </w:pPr>
      <w:r>
        <w:rPr/>
        <w:t>Понравились им и соревнования по скалолазанию, да не просто вверх и вниз, а с элементами перестежки на горизонтальные перила и спуск по вертикальным перилам с применением спускового устройства (восьмерка, решетка и т.д.).А скалы холодные-местами снег, лед! И ботиночки скользят, и ручки в перчаточках белых (тонких рабочих) успевают окоченеть! Сами страховали друг друга (под нашим контролем конечно), помогали снимать и одевать обвязки. С отлазившегося снимают, вновь стартующего одевают. Вот об этом отдельно! Нет у ребят снаряжения! На 10 человек 1-2 обвязки. Ледорубов, кошек, карабинов нет. Одно упорство и желание выступать за команду, за город. Отрабатывали хождение по крутому снегу. Жалко, здесь на скалах Бакты снег проваливается, не отработаешь набивку ступеней, на восхождении по Восточному склону будет твердый фирн!Видели бы вы все как кадеты шли на восхождение! Может быть не все знают, что такое фонарики на ноги? Это как нарукавники у бухгалтеров в доисторические времена, а здесь на ноги, чтобы зимой в обувь не попадал снег, а летом мелкие камни и песок. Так вот у кадетов этот вопрос решался просто- низ брюк и верх ботинка обматывался скотчем!!! Да, снег не попал! Но насколько обидно за нашу державу, за этих пацанов (Кадетов!!! Они пойдут Родину защищать!Они уже прыгали с парашютом, чего только не умеют!) А как шли! Дружно, никто не отставал и не убегал вперед! Эта группа 16 кадетов шла первой и топтала глубокий снег.</w:t>
      </w:r>
    </w:p>
    <w:p>
      <w:pPr>
        <w:pStyle w:val="Standard"/>
        <w:ind w:firstLine="709"/>
        <w:jc w:val="both"/>
        <w:rPr/>
      </w:pPr>
      <w:r>
        <w:rPr/>
        <w:t>А сейчас я расскажу про детский дом № 1!!! Семь девочек и три мальчика — тоже по 15 лет! Они шли первыми по другому маршруту и тоже топтали снег! И никто не выл, не ныл!</w:t>
      </w:r>
    </w:p>
    <w:p>
      <w:pPr>
        <w:pStyle w:val="Standard"/>
        <w:ind w:firstLine="709"/>
        <w:jc w:val="both"/>
        <w:rPr/>
      </w:pPr>
      <w:r>
        <w:rPr/>
        <w:t>Это все была дорога до подножья горы Большой Иремель (я рассказываю уже про день восхождения — 27 марта 2010 года — вышли из поселка в 6 часов утра!). А сам Иремель! Какой он был суровый в этот день, несмотря на солнце! Ветер ураганный! Шли разными маршрутами навстречу друг-другу к вершине. Они худенькие — их сносит злой, колючий ветер. У кадетов на руках запасные носки, что были в рюкзачках! У детдомовских на лицах защита (как паранджа) из платков, тряпочек, шарфиков! Вы не подумайте, что мы взрослые такие бесчеловечные и жестокие! Это альпинизм! Но как они были горды, когда спустились, а затем еще 13 километров протопали по уже готовой, самими протоптанной траншее (это была не тропа, а настоящая траншея – самая маленькая 14-летняя Венера стояла там по-подмышки!).</w:t>
      </w:r>
    </w:p>
    <w:p>
      <w:pPr>
        <w:pStyle w:val="Standard"/>
        <w:ind w:firstLine="709"/>
        <w:jc w:val="both"/>
        <w:rPr/>
      </w:pPr>
      <w:r>
        <w:rPr/>
        <w:t>А потом были зачеты по вязке узлов, по транспортировке «пострадавшего» подручными средствами. Потом награждение, грамоты, кубки! Были и слезы (радостные, конечно)! Фотографировались... И так им не хотелось разъезжаться, расставаться! Ну что ж, до будущих вершин! Сказали им мы — старшие! Это же просто невозможно — не откликнуться на эту (пусть опять общественную), не хочу даже говорить слово работу. Это такой заряд для нас! Видеть эти широко распахнутые благодарные глаза, слышать их смех! Пусть их на следующий год будет еще больше, не 84, а 100 — справимся! У нас есть инструкторы, есть хорошие альпинисты. До встречи, ребята!</w:t>
      </w:r>
    </w:p>
    <w:p>
      <w:pPr>
        <w:pStyle w:val="Standard"/>
        <w:jc w:val="both"/>
        <w:rPr/>
      </w:pPr>
      <w:r>
        <w:rPr/>
      </w:r>
    </w:p>
    <w:p>
      <w:pPr>
        <w:pStyle w:val="Standard"/>
        <w:jc w:val="right"/>
        <w:rPr/>
      </w:pPr>
      <w:r>
        <w:rPr/>
        <w:t>Муртазина З.С., инструктор альпинизм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3:00Z</dcterms:created>
  <dc:creator>47</dc:creator>
  <dc:description/>
  <cp:keywords/>
  <dc:language>en-US</dc:language>
  <cp:lastModifiedBy>433</cp:lastModifiedBy>
  <dcterms:modified xsi:type="dcterms:W3CDTF">2010-04-12T16:49:00Z</dcterms:modified>
  <cp:revision>5</cp:revision>
  <dc:subject/>
  <dc:title/>
</cp:coreProperties>
</file>